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B O O M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POITTEVIN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9 Rue Paul Lig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t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000 LE MANS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9515@bigiup.univ-leman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EQUIREMENTS and FEA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500, Kickstart 1.3, 512 Ko Chip and 512 K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4000, KS3.0, 1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Boom use less than 300Kb of Memory, it should work f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miga 500 with 512 Ko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ypted HighScores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accurac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manual. The loss of data, in any form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e use of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 and Distribu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oom is Copyright (c) 1996 by the Auth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archive may be freely distributed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be freely distributed on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, CD Rom, Magazine,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if you want to include this archive on CD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e package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or achiving is allowed only if none of the pack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odified b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distributed or achiev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LIBS/Reqtools.library  (V38+, Copyright � Nico 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like the program, PLEASE let me know so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postcard or similiar to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to the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qtools.library in your LIBS: directory or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al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LAYING THE G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discover all the hidde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hortest  time possible.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 with a known number of mines shown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. The Timer situated in the upper-right begi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O"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GO" button becomes a "NO" button and you can abort or exi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clicking again on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HE CLOSE GADGET ARE ONLY AVAILABLE WHEN YOU ARE NOT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new game, you get the right number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bombs to find in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veal  a square, use LEFT MOUSE BUTTON ov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ealed  squares.  This  will  lead  to  one of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 square  is  blank  and the computer performs a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f all the surroun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  number in the range of 1 to 8 appear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that  number  of  mines  to  be 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igh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bomb appears. You stepped on a mine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gical deduction and sometimes with a bit of luck, m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cated a Bomb, use the RIGHT MOUSE BUTTON to put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ter you discover you were wrong and there is no bomb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marked with a flag, just press the RIGHT MOUSE BUTT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ag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ENUS and GAME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AVE SETTINGS : Save on Disk the State of all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e. SIZE, LEVEL, SAVE, EXPERT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HIGHSCORES    : Show the first ten scores classed by Time,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unique relative to SIZE, LEVEL and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eans 4*3*2=24 different Highsco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BOUT         : Bring to front a Requester with informations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CHAO         : Same use that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IZE (Size of the Min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othing : 10*1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Cool    : 16*14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OKay    : 22*18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Super   : Find the Biggest Minefiel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Ben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LEVEL (Percentage of Bombs in the Min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OVICE  : 1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HARD    :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MASTER  : 34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AVE  (Save and write Highscor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At End  : After using the Window Close Gadget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chao"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In Game : After Each NEW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ever   : More Explana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EXPERT  : Way to inform player of surroun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ode activated, the number printe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re with the left mouse button can range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checks the top, bottom, left and right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isable this option, it will not check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s of the selected square and then can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d to play the classic mode (EXPER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that this mode needs more thinking time where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OUNDS  : Activate sounds or not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File has been Crypted by a new kind o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s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O DO 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 Mine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xpert Mode : Infos on cor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 of buttons in pixels depending to workbenc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Ide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deas what could or should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anything else, please feel free to contact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improved, you just have to tell me wha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DOC HAS BEEN MADE BY A FRENCH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